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南湖区卫生系统事业单位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招聘计划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092"/>
        <w:gridCol w:w="504"/>
        <w:gridCol w:w="525"/>
        <w:gridCol w:w="607"/>
        <w:gridCol w:w="607"/>
        <w:gridCol w:w="631"/>
        <w:gridCol w:w="3046"/>
      </w:tblGrid>
      <w:tr>
        <w:trPr>
          <w:trHeight w:val="8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职位名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职位代码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湖区中心医院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，二本学历及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在二级乙等及以上医院从事本专业工作五年以上，并取得执业医师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，二本学历及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在二级乙等及以上医院从事本专业工作五年以上，并取得执业医师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，二本学历及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在二级乙等及以上医院从事本专业工作五年以上，并取得执业医师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二本学历及以上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在二级乙等及以上医院从事本专业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，并取得执业助理医师资格或技师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在二级甲等及以上医院从事临床护理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及以上并且目前仍在从事临床护理工作，并取得护师资格。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余新中心医院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医师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医师资格、中级及以上职称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凤桥镇卫生院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护师以上职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>
          <w:trHeight w:val="1035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凤桥镇新篁卫生院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非应届毕业生，已取得执业助理医师以上资格（非中西医结合临床医学专业）</w:t>
            </w:r>
          </w:p>
        </w:tc>
      </w:tr>
      <w:tr>
        <w:trPr>
          <w:trHeight w:val="1035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药房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非应届毕业生，已取得药士以上资格</w:t>
            </w:r>
          </w:p>
        </w:tc>
      </w:tr>
      <w:tr>
        <w:trPr>
          <w:trHeight w:val="1035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已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桥镇卫生院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已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已取得执业助理医师资格或技师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房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非应届毕业生，已取得中药士以上资格；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已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已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星镇卫生院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外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主治医师及以上职称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工作经验。（非中西医结合临床医学专业）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外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执业医师资格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工作经验。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区卫生服务站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取得执业助理医师以上资格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工作经验。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栅街道社区卫生服务中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四级水平及以上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毕业生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已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设街道社区卫生服务中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取得执业医师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妇科或中西医结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兴街道社区卫生服务中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取得执业医师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医妇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取得执业医师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妇科和计划生育手术工作经历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妇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）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医师资格，有妇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工作经验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嘉街道社区卫生服务中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应届毕业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拿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医师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放街道社区卫生服务中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区卫生服务站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助理医师以上资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湖区计划生育宣传技术指导站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性科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执业助理医师以上资格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岗位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应届毕业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应届毕业生，已取得执业护士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取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操作上岗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取得执业助理医师资格，有妇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工作经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48:00Z</dcterms:created>
  <dc:creator>微软用户</dc:creator>
  <dc:description/>
  <cp:keywords/>
  <dc:language>en-US</dc:language>
  <cp:lastModifiedBy>微软用户</cp:lastModifiedBy>
  <dcterms:modified xsi:type="dcterms:W3CDTF">2012-06-12T02:59:00Z</dcterms:modified>
  <cp:revision>3</cp:revision>
  <dc:subject/>
  <dc:title/>
</cp:coreProperties>
</file>