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tbl>
      <w:tblPr>
        <w:tblW w:w="9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001"/>
        <w:gridCol w:w="1448"/>
        <w:gridCol w:w="808"/>
        <w:gridCol w:w="2079"/>
        <w:gridCol w:w="1859"/>
        <w:gridCol w:w="1071"/>
      </w:tblGrid>
      <w:tr>
        <w:trPr>
          <w:trHeight w:val="645" w:hRule="atLeast"/>
        </w:trPr>
        <w:tc>
          <w:tcPr>
            <w:tcW w:w="9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各科室用人计划汇总（院本部）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需求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年病一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年医学、内科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传染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传染病或消化病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小儿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可调剂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风湿免疫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可调剂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可调剂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年病三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可调剂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专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研究室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病内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脏病或心血管专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外、普外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心外、普外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可调剂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可调剂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外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外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外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外麻醉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外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外监护病房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，心内科，心外科专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外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脏超声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专业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一学历必须为临床医学且有医师资格证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乳腺病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乳腺病、肿瘤外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可调剂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小儿外、普外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二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、胰腺外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头颈外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殖医学专科医院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殖医学专科医院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、生殖医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殖医学专科医院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科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殖医学专科医院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生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一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介入放射学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介入、血管外科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诊断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可调剂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、临床药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细胞遗传检验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诊断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放射治疗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建工程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纳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2001"/>
        <w:gridCol w:w="1448"/>
        <w:gridCol w:w="808"/>
        <w:gridCol w:w="2079"/>
        <w:gridCol w:w="1855"/>
        <w:gridCol w:w="1076"/>
      </w:tblGrid>
      <w:tr>
        <w:trPr>
          <w:trHeight w:val="480" w:hRule="atLeast"/>
        </w:trPr>
        <w:tc>
          <w:tcPr>
            <w:tcW w:w="9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下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技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技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或检验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电中心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工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电中心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水暖工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排水及暖通相关专业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保中心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技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形态室技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或检验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装工程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费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费员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、临床药学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查室技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设备处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工程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工程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93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高中起点全日制本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包括非医学类职业技术学院（含东岗院区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2T08:58:00Z</dcterms:modified>
  <cp:revision>777</cp:revision>
  <dc:subject/>
  <dc:title/>
</cp:coreProperties>
</file>