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内科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内科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呼吸系统疾病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慢性阻塞性肺疾病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慢性肺源性心脏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支气管哮喘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、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肺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炎链球菌肺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原发性支气管肺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循环系统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心力衰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分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功能分级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慢性心力衰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心律失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过早搏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心电图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房颤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心电图诊断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治疗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原发性高血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冠状动脉粥样硬化性心脏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临床分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心绞痛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心肌梗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00700" cy="2733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胃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肝硬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原发性肝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泌尿系统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慢性肾小球肾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尿路感染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血液系统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缺铁性贫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再生障碍性贫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急性白血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第六单元 内分泌与代谢疾病</w:t>
      </w:r>
      <w:r>
        <w:rPr>
          <w:sz w:val="18"/>
          <w:szCs w:val="18"/>
        </w:rPr>
        <w:t xml:space="preserve">&lt;&gt;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甲状腺功能亢进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糖尿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结缔组织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：类风湿关节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神经系统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脑梗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脑出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常见急危重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心脏骤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肺复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休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与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上消化道出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急性中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病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诊断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治疗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急性一氧化碳中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病因与中毒机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急性有机磷杀虫药中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病因与中毒机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治疗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7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