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中西医结合执业助理医师</w:t>
      </w: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内科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助理医师《中西医结合内科学》考试大纲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一单元 呼吸系统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慢性阻塞性肺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与分级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并发症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支气管哮喘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及控制水平分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肺炎球菌肺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和病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肺结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预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原发性支气管肺癌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和分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慢性肺源性心脏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并发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循环系统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心力衰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基本病因、诱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理生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分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力衰竭分期及心功能分级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急性心力衰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及急性左心衰严重程度分级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慢性心力衰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心律失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发生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律失常的分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快速性心律失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电图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缓慢性心律失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电图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心脏性猝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定义和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电图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预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原发性高血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血压分级及危险分层</w:t>
      </w:r>
      <w:r>
        <w:rPr>
          <w:sz w:val="18"/>
          <w:szCs w:val="18"/>
          <w:u w:val="none"/>
        </w:rPr>
        <w:t>)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预防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冠状动脉粥样硬化性心脏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危险因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分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冠心病一级与二级预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心绞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一：心肌梗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及病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、并发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预防</w:t>
      </w:r>
    </w:p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91150" cy="5172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消化性溃疡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及并发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胃癌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及转移途径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肝硬化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、并发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原发性肝癌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溃疡性结肠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上消化道出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四单元 泌尿系统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慢性肾小球肾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肾病综合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生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及并发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尿路感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急性肾衰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慢性肾衰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及肾功能分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五单元 血液及造血系统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缺铁性贫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再生障碍性贫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白细胞减少症与粒细胞缺乏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急性白血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慢性粒细胞性白血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特发性血小板减少性紫癜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六单元 内分泌与代谢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甲状腺功能亢进症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糖尿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及分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并发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诊断与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预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水、电解质代谢失调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水、钠代谢失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钾代谢失常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七单元 风湿性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类风湿性关节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脑血栓形成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病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脑栓塞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腔隙性梗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脑出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蛛网膜下腔出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及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九单元 理化因素所致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急性中毒总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原则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急性一氧化碳中毒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和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有机磷杀虫药中毒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、发病机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实验室检查及其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和鉴别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Style20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医执业助理医师考试大纲汇总</w:t>
        </w:r>
      </w:hyperlink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单元 肺系病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感冒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冒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冒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感冒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感冒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喘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喘证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喘证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喘证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喘证的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一单元 心系病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不寐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不寐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不寐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不寐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不寐的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二单元 脾系病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痞满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10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痞满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痞满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痞满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痞满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腹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痛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痛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腹痛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腹痛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泄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泄泻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泄泻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泄泻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泄泻的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三单元 肝系病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胁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胁痛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胁痛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胁痛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胁痛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积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积聚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积聚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积聚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积与聚主症特点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积聚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鼓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鼓胀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鼓胀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鼓胀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鼓胀的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四单元 肾系病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水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水肿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水肿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水肿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水肿的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五单元 气血津液病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郁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郁证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郁证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郁证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郁证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血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证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血证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血证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血证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痰饮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痰饮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痰饮的分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痰饮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痰饮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痰饮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自汗、盗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自汗、盗汗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自汗、盗汗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自汗、盗汗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自汗、盗汗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内伤发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内伤发热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内伤发热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内伤发热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内伤发热的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六单元 肢体经络病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痿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痿证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痿证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痿证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痿证的辨证论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腰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腰痛的概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腰痛的病因病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腰痛的诊断与病证鉴别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腰痛的辨证论治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1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表格标题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zl/d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zl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baoming/" TargetMode="External"/><Relationship Id="rId13" Type="http://schemas.openxmlformats.org/officeDocument/2006/relationships/hyperlink" Target="http://www.med126.com/ksbd/softclass1.s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7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