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口腔执业助理医师基础综合类考试大纲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药理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045"/>
        <w:gridCol w:w="3144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效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作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副作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性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变态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继发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动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利用度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胎盘屏障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传出神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毛果芸香碱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有机鱗酸酯类的毒理及中毒解救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动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肾上腺素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多巴胺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去甲肾上腺素的药理作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异丙肾上腺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、临床应用及不良反应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丁卡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西泮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抗癫痫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苯妥英钠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卡马西平的药理作用特点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丙嗪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吗啡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哌替啶的药理作用及临床应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司匹林的药理作用、临床应用及不良反应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布洛芬的药理作用及临床应用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对乙酰氨基酚的药理作用及临床应用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666"/>
        <w:gridCol w:w="4042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尚血压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氯地平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托普利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硝酸甘油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拉帕米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胺碘酮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慢性心功能不全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P</w:t>
            </w:r>
            <w:r>
              <w:rPr>
                <w:rFonts w:cs="宋体;SimSun"/>
                <w:sz w:val="18"/>
                <w:szCs w:val="18"/>
              </w:rPr>
              <w:t>肾上腺素受体阻断药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管紧张素转化酶抑制剂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地高辛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利尿药与脱水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呋塞米的药理作用、临床应用及不良反应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氢氯盡秦的药理作用、临床应用及不良反应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露醇的药理作用及临床应用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抗过敏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!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那敏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呼吸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荼碱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特布他林的药理作用、作用机制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消化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奥美拉唑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子宫平滑肌收缩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缩宫素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麦角新碱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血液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造血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贫血药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制剂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叶酸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凝血过程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素的药理作用及临床应用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666"/>
        <w:gridCol w:w="4057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激素类药及降血糖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皮质激素类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药物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胰岛素及口服降血糖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岛素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双胍类药物的药理作用及临床应用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青霉素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头孢噻肟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红霉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庆大霉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多西环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抗生素合理使用的基本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环丙沙星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磺胺类药及复方制剂的抗菌作用、作用机制及临床应用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硝唑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异烟肼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福平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丁醇的药理作用及临床应用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喹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伯氨喹的药理作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嘧啶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苯达唑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噻嘧啶的药理作用及临床应用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0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